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 č. 2 k Pravidlům konání profilové zkoušky ze dne 2/9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lang w:eastAsia="cs-CZ"/>
        </w:rPr>
        <w:t>Veřejná sprá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Profilová část maturitní zkoušky konaná ve formě písemné zkoušk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oba trvá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240 minut (pro žáky SPU-O skupina 1 - 300 minut),  písemná zkouška bude rozdělena do 3 částí, viz níže, všichni studenti dané třídy budou vypracovávat stejnou variantu maturitní zkoušky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cs-CZ"/>
        </w:rPr>
        <w:t>A</w:t>
        <w:tab/>
        <w:t>Teoretická část písemné zkoušky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Zad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Test -  40 testových otázek. Studenti budou volit vžd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jed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právnou odpověď v každé testové otázce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uritní okruhy, z nichž budou testové otázky vybrány, jsou uvedeny v příloze tohoto dokum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Bodová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každou správně zodpovězenou testovou otázku, získá student 0,5 bodu. Celkem tedy 20 bodů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cs-CZ"/>
        </w:rPr>
        <w:t>B</w:t>
        <w:tab/>
        <w:t xml:space="preserve">Teoretická část písemné zkoušky 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Zad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ozbor 10 otázek z průřezu studia veřejné správy na středních školách. Studenti vypracovávají písemně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turitní okruhy, z nichž budou otázky vybírány, jsou uvedeny v příloze tohoto dokumen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Bodov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každou úplně správnou odpověď získá student 1,5 body. Možné jsou i částečné body odstupňované po ½ bodu. (např. ½  bodu, 1 bod apod.).  Celkem tedy 15 bodů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  <w:lang w:eastAsia="cs-CZ"/>
        </w:rPr>
        <w:t>C</w:t>
        <w:tab/>
        <w:t>Praktická část písemné zkouš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Zadán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udenti vypracují praktické příklady z oblasti dávek nemocenského pojištění a dávek státní sociální podp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Dávky nemocenského pojiště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nemocenské, ošetřovné a peněžitá pomoc v mateřství, otcovská – studenti na základě konkrétních příkladů vypočítají uvedené dávky oprávněným osobám, k dispozici budou mít tabulky s redukčními hranicemi denních vyměřovacích základů, dále mohou používat samostatné  kalkulačky, nikoliv v mobilu či P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cs-CZ"/>
        </w:rPr>
        <w:t>Dávky státní sociální podpory počítané do roku 2024 včetně znalostí plánované změny od ledna 2025 (podle aktuální situac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– životní minimum, přídavek na dítě, příspěvek na bydlení, dávky pěstounské péče, porodné, pohřebné - studenti na základě konkrétních příkladů vypočítají uvedené dávky oprávněným osobám, k dispozici budou mít tabulky životního minima, normativních nákladů na bydlení a přídavků na děti, dále mohou používat samostatné  kalkulačky, nikoliv v mobilu či P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 xml:space="preserve">Bodován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 úplně správně vypracované dávky nemocenského pojištění získá student 18 bodů. Možné jsou i částečné body odstupňované po ½ bodu. (např. ½  bodu, 1 bod apod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 úplně správně vypracované dávky státní sociální podpory získá student 17 bodů. Možné jsou i částečné body odstupňované po ½ bodu. (např. ½  bodu, 1 bod apod.). 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Celkové hodnocení zkouš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elkem může student získat 70 bodů. Přepočítání na známky probíhá podle vydané směrnice pro konání profilové zkoušky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Berouně, dne 2.9.2024</w:t>
        <w:tab/>
        <w:tab/>
        <w:tab/>
        <w:tab/>
        <w:tab/>
        <w:t>zpracovala: Věra Čejková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říloha: Maturitní témata veřejná správa 2024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2"/>
          <w:szCs w:val="42"/>
          <w:lang w:eastAsia="cs-CZ"/>
        </w:rPr>
        <w:t>MATURITNÍ TÉM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cs-CZ"/>
        </w:rPr>
        <w:t>Veřejná sprá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>školní  rok  2024/2025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1.           Veřejná správa</w:t>
      </w:r>
    </w:p>
    <w:p>
      <w:pPr>
        <w:pStyle w:val="Normal"/>
        <w:numPr>
          <w:ilvl w:val="0"/>
          <w:numId w:val="9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mezení pojmů veřejný sektor, veřejná politika, veřejný statek a služba, soukromý sektor, atd.</w:t>
      </w:r>
    </w:p>
    <w:p>
      <w:pPr>
        <w:pStyle w:val="Normal"/>
        <w:numPr>
          <w:ilvl w:val="0"/>
          <w:numId w:val="9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ozdělení veřejné správy</w:t>
      </w:r>
    </w:p>
    <w:p>
      <w:pPr>
        <w:pStyle w:val="Normal"/>
        <w:numPr>
          <w:ilvl w:val="0"/>
          <w:numId w:val="9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orgánů státní správy a samosprávy</w:t>
      </w:r>
    </w:p>
    <w:p>
      <w:pPr>
        <w:pStyle w:val="Normal"/>
        <w:numPr>
          <w:ilvl w:val="0"/>
          <w:numId w:val="23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becní zřízení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voj územní samosprávy na území ČR, právní úprava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é, území a druhy obcí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předpisy a působnosti obce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obce – charakteristika a pravomoci</w:t>
      </w:r>
    </w:p>
    <w:p>
      <w:pPr>
        <w:pStyle w:val="Normal"/>
        <w:numPr>
          <w:ilvl w:val="0"/>
          <w:numId w:val="1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atutární města</w:t>
      </w:r>
    </w:p>
    <w:p>
      <w:pPr>
        <w:pStyle w:val="Normal"/>
        <w:numPr>
          <w:ilvl w:val="0"/>
          <w:numId w:val="24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Krajské zřízení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voj územní samosprávy na území ČR, právní úprava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é, území, spolupráce a názvy krajů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předpisy a působnosti obce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kraje – charakteristika a pravomoci</w:t>
      </w:r>
    </w:p>
    <w:p>
      <w:pPr>
        <w:pStyle w:val="Normal"/>
        <w:numPr>
          <w:ilvl w:val="0"/>
          <w:numId w:val="1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lavní město Praha</w:t>
      </w:r>
    </w:p>
    <w:p>
      <w:pPr>
        <w:pStyle w:val="Normal"/>
        <w:numPr>
          <w:ilvl w:val="0"/>
          <w:numId w:val="25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rávní a společenské postavení zaměstnance ve veřejné správě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žadavky na odborné znalosti státního úředníka a služební poměr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riérní systém, systém funkčních míst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bezpečnostní sbory ČR, služební poměr příslušníků Armády ČR, Policie ČR</w:t>
      </w:r>
    </w:p>
    <w:p>
      <w:pPr>
        <w:pStyle w:val="Normal"/>
        <w:numPr>
          <w:ilvl w:val="0"/>
          <w:numId w:val="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covní poměr zaměstnanců územních samosprávných celků</w:t>
      </w:r>
    </w:p>
    <w:p>
      <w:pPr>
        <w:pStyle w:val="Normal"/>
        <w:numPr>
          <w:ilvl w:val="0"/>
          <w:numId w:val="26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nitřní správa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mezení vnitřní správy a orgány vnitřní správy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bezpečení osobního stavu obyvatelstva – matriky, jméno, příjmení a rodné číslo, evidence obyvatel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čanské průkazy a cestovní doklady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byt cizinců na území ČR a azyl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átní občanství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tátní symboly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zvy obcí a krajů</w:t>
      </w:r>
    </w:p>
    <w:p>
      <w:pPr>
        <w:pStyle w:val="Normal"/>
        <w:numPr>
          <w:ilvl w:val="0"/>
          <w:numId w:val="3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značování ulic a domů</w:t>
      </w:r>
    </w:p>
    <w:p>
      <w:pPr>
        <w:pStyle w:val="Normal"/>
        <w:numPr>
          <w:ilvl w:val="0"/>
          <w:numId w:val="27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Živnostenská správa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živnosti a právní úprava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šeobecné a zvláštní podmínky provozování živností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uhy živností, rozdělení, charakteristika</w:t>
      </w:r>
    </w:p>
    <w:p>
      <w:pPr>
        <w:pStyle w:val="Normal"/>
        <w:numPr>
          <w:ilvl w:val="0"/>
          <w:numId w:val="2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živnostenské úřady a živnostenský rejstřík</w:t>
      </w:r>
    </w:p>
    <w:p>
      <w:pPr>
        <w:pStyle w:val="Normal"/>
        <w:numPr>
          <w:ilvl w:val="0"/>
          <w:numId w:val="28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kultury</w:t>
      </w:r>
    </w:p>
    <w:p>
      <w:pPr>
        <w:pStyle w:val="Normal"/>
        <w:numPr>
          <w:ilvl w:val="0"/>
          <w:numId w:val="1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kultury, rozdělení a právní úprava</w:t>
      </w:r>
    </w:p>
    <w:p>
      <w:pPr>
        <w:pStyle w:val="Normal"/>
        <w:numPr>
          <w:ilvl w:val="0"/>
          <w:numId w:val="1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na úseku správy kultury</w:t>
      </w:r>
    </w:p>
    <w:p>
      <w:pPr>
        <w:pStyle w:val="Normal"/>
        <w:numPr>
          <w:ilvl w:val="0"/>
          <w:numId w:val="10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ráva na jednotlivých úsecích kultury – kulturní památky, knihovny, muzea a galerie, tisk, hromadné sdělovací prostředky</w:t>
      </w:r>
    </w:p>
    <w:p>
      <w:pPr>
        <w:pStyle w:val="Normal"/>
        <w:numPr>
          <w:ilvl w:val="0"/>
          <w:numId w:val="29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základního a středního školství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prava a oblasti základního a středního školství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dělávací soustava – charakteristika, formy vzdělávání, vzdělávací programy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uhy škol a školská zařízení</w:t>
      </w:r>
    </w:p>
    <w:p>
      <w:pPr>
        <w:pStyle w:val="Normal"/>
        <w:numPr>
          <w:ilvl w:val="0"/>
          <w:numId w:val="15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státní správy a samosprávy na tomto úseku</w:t>
      </w:r>
    </w:p>
    <w:p>
      <w:pPr>
        <w:pStyle w:val="Normal"/>
        <w:numPr>
          <w:ilvl w:val="0"/>
          <w:numId w:val="30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vysokého školství</w:t>
      </w:r>
    </w:p>
    <w:p>
      <w:pPr>
        <w:pStyle w:val="Normal"/>
        <w:numPr>
          <w:ilvl w:val="0"/>
          <w:numId w:val="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prava a druhy vysokých škol</w:t>
      </w:r>
    </w:p>
    <w:p>
      <w:pPr>
        <w:pStyle w:val="Normal"/>
        <w:numPr>
          <w:ilvl w:val="0"/>
          <w:numId w:val="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kademická obec vysoké školy</w:t>
      </w:r>
    </w:p>
    <w:p>
      <w:pPr>
        <w:pStyle w:val="Normal"/>
        <w:numPr>
          <w:ilvl w:val="0"/>
          <w:numId w:val="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studijních (vzdělávacích) programů</w:t>
      </w:r>
    </w:p>
    <w:p>
      <w:pPr>
        <w:pStyle w:val="Normal"/>
        <w:numPr>
          <w:ilvl w:val="0"/>
          <w:numId w:val="31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ociální zabezpečení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a právní úprava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anizace sociálního zabezpečení (charakteristika)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istné na sociální zabezpečení a státní politiku zaměstnanosti</w:t>
      </w:r>
    </w:p>
    <w:p>
      <w:pPr>
        <w:pStyle w:val="Normal"/>
        <w:numPr>
          <w:ilvl w:val="0"/>
          <w:numId w:val="1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ložky pojistného, poplatníci, sazby a sankce</w:t>
      </w:r>
    </w:p>
    <w:p>
      <w:pPr>
        <w:pStyle w:val="Normal"/>
        <w:numPr>
          <w:ilvl w:val="0"/>
          <w:numId w:val="32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policie</w:t>
      </w:r>
    </w:p>
    <w:p>
      <w:pPr>
        <w:pStyle w:val="Normal"/>
        <w:numPr>
          <w:ilvl w:val="0"/>
          <w:numId w:val="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anizace policejní správy na území ČR, historie</w:t>
      </w:r>
    </w:p>
    <w:p>
      <w:pPr>
        <w:pStyle w:val="Normal"/>
        <w:numPr>
          <w:ilvl w:val="0"/>
          <w:numId w:val="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licie ČR – úkoly, organizační struktura, povinnosti a oprávnění policistů, donucovací prostředky, zbraně</w:t>
      </w:r>
    </w:p>
    <w:p>
      <w:pPr>
        <w:pStyle w:val="Normal"/>
        <w:numPr>
          <w:ilvl w:val="0"/>
          <w:numId w:val="6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becní (městská) policie – organizace a náplň práce, povinnosti a oprávnění strážníků, donucovací prostředky, zbraně</w:t>
      </w:r>
    </w:p>
    <w:p>
      <w:pPr>
        <w:pStyle w:val="Normal"/>
        <w:numPr>
          <w:ilvl w:val="0"/>
          <w:numId w:val="33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Správa na úseku životního prostředí </w:t>
      </w:r>
    </w:p>
    <w:p>
      <w:pPr>
        <w:pStyle w:val="Normal"/>
        <w:numPr>
          <w:ilvl w:val="0"/>
          <w:numId w:val="19"/>
        </w:numPr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sady ochrany životního prostředí</w:t>
      </w:r>
    </w:p>
    <w:p>
      <w:pPr>
        <w:pStyle w:val="Normal"/>
        <w:numPr>
          <w:ilvl w:val="0"/>
          <w:numId w:val="19"/>
        </w:numPr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veřejné správy na úseku životního prostředí</w:t>
      </w:r>
    </w:p>
    <w:p>
      <w:pPr>
        <w:pStyle w:val="Normal"/>
        <w:numPr>
          <w:ilvl w:val="0"/>
          <w:numId w:val="19"/>
        </w:numPr>
        <w:spacing w:lineRule="auto" w:line="276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chrana ovzduší, vod, ZPF, přírody a krajiny, lesa</w:t>
      </w:r>
    </w:p>
    <w:p>
      <w:pPr>
        <w:pStyle w:val="Normal"/>
        <w:numPr>
          <w:ilvl w:val="0"/>
          <w:numId w:val="34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zdravotnictví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prava a pojmy zdravotnictví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eřejné zdraví, prevence, profesní organizace, zdravotnická zařízení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mělé přerušení těhotenství a ochrana před alkoholismem a jinými toxikomaniemi</w:t>
      </w:r>
    </w:p>
    <w:p>
      <w:pPr>
        <w:pStyle w:val="Normal"/>
        <w:numPr>
          <w:ilvl w:val="0"/>
          <w:numId w:val="22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rgány státní správy a samosprávy na tomto úseku</w:t>
      </w:r>
    </w:p>
    <w:p>
      <w:pPr>
        <w:pStyle w:val="Normal"/>
        <w:numPr>
          <w:ilvl w:val="0"/>
          <w:numId w:val="35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tátní sociální podpora, sociální péče a hmotná nouze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vní úprava a orgány státní sociální podpory 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ladní pojmy a pravidla pro nárok, rozdělení dávek 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a výpočty jednotlivých dávek do konce roku 2024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informace o aktuální situaci plánované změny (nová dávka)</w:t>
      </w:r>
    </w:p>
    <w:p>
      <w:pPr>
        <w:pStyle w:val="Normal"/>
        <w:numPr>
          <w:ilvl w:val="0"/>
          <w:numId w:val="14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ociální péče a hmotná nouze</w:t>
      </w:r>
    </w:p>
    <w:p>
      <w:pPr>
        <w:pStyle w:val="Normal"/>
        <w:numPr>
          <w:ilvl w:val="0"/>
          <w:numId w:val="36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emocenské pojištění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a právní úprava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astníci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nik, zánik a ochranná lhůta</w:t>
      </w:r>
    </w:p>
    <w:p>
      <w:pPr>
        <w:pStyle w:val="Normal"/>
        <w:numPr>
          <w:ilvl w:val="0"/>
          <w:numId w:val="1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a výpočet dávek nemocenského pojištění</w:t>
      </w:r>
    </w:p>
    <w:p>
      <w:pPr>
        <w:pStyle w:val="Normal"/>
        <w:numPr>
          <w:ilvl w:val="0"/>
          <w:numId w:val="37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Důchodové pojištění</w:t>
      </w:r>
    </w:p>
    <w:p>
      <w:pPr>
        <w:pStyle w:val="Normal"/>
        <w:numPr>
          <w:ilvl w:val="0"/>
          <w:numId w:val="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ůchodový systém a právní úprava</w:t>
      </w:r>
    </w:p>
    <w:p>
      <w:pPr>
        <w:pStyle w:val="Normal"/>
        <w:numPr>
          <w:ilvl w:val="0"/>
          <w:numId w:val="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astníci</w:t>
      </w:r>
    </w:p>
    <w:p>
      <w:pPr>
        <w:pStyle w:val="Normal"/>
        <w:numPr>
          <w:ilvl w:val="0"/>
          <w:numId w:val="7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stika dávek důchodového pojištění</w:t>
      </w:r>
    </w:p>
    <w:p>
      <w:pPr>
        <w:pStyle w:val="Normal"/>
        <w:numPr>
          <w:ilvl w:val="0"/>
          <w:numId w:val="38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a zaměstnanosti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vní úprava, SPZ, orgány státní správy a samosprávy na úseku zaměstnanosti 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ávo na zaměstnání, zabezpečení zaměstnání 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pora v nezaměstnanosti a při rekvalifikaci,</w:t>
      </w:r>
    </w:p>
    <w:p>
      <w:pPr>
        <w:pStyle w:val="Normal"/>
        <w:numPr>
          <w:ilvl w:val="0"/>
          <w:numId w:val="18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městnávání občanů se zdravotním postižením </w:t>
      </w:r>
    </w:p>
    <w:p>
      <w:pPr>
        <w:pStyle w:val="Normal"/>
        <w:numPr>
          <w:ilvl w:val="0"/>
          <w:numId w:val="39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Veřejné zdravotní pojištění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jem a právní úprava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znik a zánik pojištění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látci pojištění – práva a povinnosti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ýše a způsob placení pojistného</w:t>
      </w:r>
    </w:p>
    <w:p>
      <w:pPr>
        <w:pStyle w:val="Normal"/>
        <w:numPr>
          <w:ilvl w:val="0"/>
          <w:numId w:val="21"/>
        </w:numPr>
        <w:spacing w:lineRule="auto" w:line="276" w:before="10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dravotní pojišťovny</w:t>
      </w:r>
    </w:p>
    <w:p>
      <w:pPr>
        <w:pStyle w:val="Normal"/>
        <w:numPr>
          <w:ilvl w:val="0"/>
          <w:numId w:val="40"/>
        </w:numPr>
        <w:spacing w:lineRule="auto" w:line="276" w:before="10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ní právo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stavní základ a vztah k ostatním právním odvětvím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meny správního práva – správní řád a správní řád soudní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alizace norem správního práva – druhy správních rozhodnutí</w:t>
      </w:r>
    </w:p>
    <w:p>
      <w:pPr>
        <w:pStyle w:val="Normal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ubjekty správního správa</w:t>
      </w:r>
    </w:p>
    <w:p>
      <w:pPr>
        <w:pStyle w:val="Normal"/>
        <w:numPr>
          <w:ilvl w:val="0"/>
          <w:numId w:val="41"/>
        </w:numPr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rávní říz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rávní orgány - věcná a místní příslušnost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častníci správního říz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hůty a počítání času ve správním právu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hájení a průběh řízení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ávní účinky rozhodnutí (právní moc, vykonatelnost)</w:t>
      </w:r>
    </w:p>
    <w:p>
      <w:pPr>
        <w:pStyle w:val="Normal"/>
        <w:numPr>
          <w:ilvl w:val="0"/>
          <w:numId w:val="2"/>
        </w:numPr>
        <w:spacing w:lineRule="auto" w:line="36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řádný opravný prostředek - odvolání, autoromedúra</w:t>
      </w:r>
    </w:p>
    <w:p>
      <w:pPr>
        <w:pStyle w:val="Normal"/>
        <w:spacing w:lineRule="auto" w:line="276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</w:p>
    <w:p>
      <w:pPr>
        <w:pStyle w:val="Normal"/>
        <w:spacing w:lineRule="auto" w:line="276" w:before="100" w:after="0"/>
        <w:ind w:left="36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Berouně dne: 2. 9. 2024</w:t>
        <w:tab/>
        <w:tab/>
        <w:tab/>
        <w:tab/>
        <w:t xml:space="preserve"> Zpracovala: Věra Čejková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3:00Z</dcterms:created>
  <dc:creator>OEM</dc:creator>
  <dc:description/>
  <cp:keywords/>
  <dc:language>en-US</dc:language>
  <cp:lastModifiedBy>Věra Čejková</cp:lastModifiedBy>
  <dcterms:modified xsi:type="dcterms:W3CDTF">2024-08-27T12:08:00Z</dcterms:modified>
  <cp:revision>13</cp:revision>
  <dc:subject/>
  <dc:title>Příloha č</dc:title>
</cp:coreProperties>
</file>